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日本海交流センター利用承認申請書</w:t>
      </w:r>
    </w:p>
    <w:p>
      <w:pPr>
        <w:pStyle w:val="Normal"/>
        <w:kinsoku w:val="false"/>
        <w:overflowPunct w:val="false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公益財団法人 伏木富山港・海王丸財団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会長　蔵 堀 祐 一 様</w:t>
      </w:r>
    </w:p>
    <w:p>
      <w:pPr>
        <w:pStyle w:val="Normal"/>
        <w:kinsoku w:val="false"/>
        <w:overflowPunct w:val="false"/>
        <w:autoSpaceDE w:val="false"/>
        <w:ind w:right="28" w:firstLine="51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250" w:right="28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請日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　年　月　日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50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83"/>
        <w:gridCol w:w="339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等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㊞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℡　　　　　　　　　　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扱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㊞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ind w:left="24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4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により、交流センターの施設を利用したいの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承認願います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4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使用に際しては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公益財団法人 伏木富山港・海王丸財団の指示に従います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4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3543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申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36" w:firstLine="4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日　　年　　月　　日</w:t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ind w:left="24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63"/>
        <w:gridCol w:w="1414"/>
        <w:gridCol w:w="1417"/>
        <w:gridCol w:w="1418"/>
        <w:gridCol w:w="1275"/>
        <w:gridCol w:w="993"/>
        <w:gridCol w:w="1134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室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月日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　用　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暖房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 属 設 備 料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料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超過料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料</w:t>
            </w:r>
          </w:p>
        </w:tc>
      </w:tr>
      <w:tr>
        <w:trPr>
          <w:trHeight w:val="7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日ま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：　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：　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6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日ま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：　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：　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日ま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 ：　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3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：　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目的（会議の名称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 用 料 総 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①＋②＋③＋④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ind w:left="24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276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扱者印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10" w:footer="145" w:bottom="295"/>
      <w:pgNumType w:fmt="decimal"/>
      <w:formProt w:val="false"/>
      <w:textDirection w:val="lrTb"/>
      <w:docGrid w:type="linesAndChars" w:linePitch="302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20"/>
      <w:ind w:right="-227" w:hanging="0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-54" w:hanging="735"/>
    </w:pPr>
    <w:rPr/>
  </w:style>
  <w:style w:type="paragraph" w:styleId="TextBodyIndent">
    <w:name w:val="Body Text Indent"/>
    <w:basedOn w:val="Normal"/>
    <w:pPr>
      <w:ind w:right="51" w:firstLine="21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ind w:firstLine="21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4:00Z</dcterms:created>
  <dc:creator>富山県</dc:creator>
  <dc:description/>
  <cp:keywords/>
  <dc:language>en-US</dc:language>
  <cp:lastModifiedBy>kaiwopark</cp:lastModifiedBy>
  <cp:lastPrinted>2021-10-17T17:56:00Z</cp:lastPrinted>
  <dcterms:modified xsi:type="dcterms:W3CDTF">2021-10-17T09:00:00Z</dcterms:modified>
  <cp:revision>4</cp:revision>
  <dc:subject/>
  <dc:title>様式第　号（第　条関係）</dc:title>
</cp:coreProperties>
</file>